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20 LUGLIO 2005  N°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CRITERI GENERALI PER LA RIDUZIONE DELLA TARSU AI SENSI DELL’ART. 16 COMMA 3 DEL REGOLAMENTO PER L’APPLICAZIONE DELLA TASSA SULLA RACCOLTA E SMALTIMENTO DEI RIFIUTI SOLIDI URBANI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/>
        </w:rPr>
        <w:t>duemilacinque</w:t>
      </w:r>
      <w:r>
        <w:rPr>
          <w:rFonts w:cs="Times New Roman" w:ascii="Times New Roman" w:hAnsi="Times New Roman"/>
        </w:rPr>
        <w:t xml:space="preserve"> il giorno </w:t>
      </w:r>
      <w:r>
        <w:rPr>
          <w:rFonts w:cs="Times New Roman" w:ascii="Times New Roman" w:hAnsi="Times New Roman"/>
          <w:b/>
        </w:rPr>
        <w:t xml:space="preserve">venti </w:t>
      </w:r>
      <w:r>
        <w:rPr>
          <w:rFonts w:cs="Times New Roman" w:ascii="Times New Roman" w:hAnsi="Times New Roman"/>
        </w:rPr>
        <w:t xml:space="preserve">del  mese  di </w:t>
      </w:r>
      <w:r>
        <w:rPr>
          <w:rFonts w:cs="Times New Roman" w:ascii="Times New Roman" w:hAnsi="Times New Roman"/>
          <w:b/>
        </w:rPr>
        <w:t xml:space="preserve">luglio </w:t>
      </w:r>
      <w:r>
        <w:rPr>
          <w:rFonts w:cs="Times New Roman" w:ascii="Times New Roman" w:hAnsi="Times New Roman"/>
        </w:rPr>
        <w:t xml:space="preserve">alle  ore  </w:t>
      </w:r>
      <w:r>
        <w:rPr>
          <w:rFonts w:cs="Times New Roman" w:ascii="Times New Roman" w:hAnsi="Times New Roman"/>
          <w:b/>
        </w:rPr>
        <w:t xml:space="preserve">12,00 </w:t>
      </w:r>
      <w:r>
        <w:rPr>
          <w:rFonts w:cs="Times New Roman" w:ascii="Times New Roman" w:hAnsi="Times New Roman"/>
        </w:rPr>
        <w:t>e seguenti nella sede municipale in via Cavour, regolarmente convocata, si è riunita la Giunta comunale sotto la Presidenza del Signor Ing. Nicola FRATINO – Sindaco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</w:rPr>
        <w:t xml:space="preserve">Sono presenti gli Assessori: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.  MARIO</w:t>
        <w:tab/>
        <w:t xml:space="preserve">      PAOLUCCI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Sig.  REMO          DI  MARTIN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  Sig.  GIULIO        NAPOLEONE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 TOMMASO  SANTOR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rFonts w:cs="Times New Roman" w:ascii="Times New Roman" w:hAnsi="Times New Roman"/>
        </w:rPr>
        <w:t>Sig.  ROCCO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Normal"/>
        <w:widowControl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IUNTA COMUNALE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TO il D.Lgs. 507/93 e successive variazioni ed integrazioni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TO il vigente Regolamento Comunale per l'applicazione della Tassa per la Raccolta e lo Smaltimento dei Rifiuti Soldi Urbani, approvato con delibera del CC n. 96 del 22.12 94, così come variato con delibera del CC n.51 del 6.12.2004; " </w:t>
      </w:r>
    </w:p>
    <w:p>
      <w:pPr>
        <w:pStyle w:val="Normal"/>
        <w:widowControl/>
        <w:spacing w:lineRule="exact" w:line="120" w:before="17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TO in particolare l'art. 16 comma 3 del regolamento che prevede la riduzione della tassa nel, caso in cui l'utente ponga in atto interventi tecnico-organizzativi con effetti accertati di un minore conferimento di rifiuti al servizio di raccolta assicurato dal Comune in regime di privativa; </w:t>
      </w:r>
    </w:p>
    <w:p>
      <w:pPr>
        <w:pStyle w:val="Normal"/>
        <w:widowControl/>
        <w:spacing w:lineRule="exact" w:line="16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O ATTO che tale riduzione, variabile tra il 30% ed il 60%, deve essere determinata a livello individuale con provvedimento del responsabile d'imposta, in base ad una gradualità determinata dalla Giunta Comunale; </w:t>
      </w:r>
    </w:p>
    <w:p>
      <w:pPr>
        <w:pStyle w:val="Normal"/>
        <w:widowControl/>
        <w:spacing w:lineRule="exact" w:line="2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, quindi necessario, provvedere alla definizione dei criteri generali ai quali il responsabile d’imposta dovrà riferirsi per la concessione delle riduzioni;</w:t>
      </w:r>
    </w:p>
    <w:p>
      <w:pPr>
        <w:pStyle w:val="Normal"/>
        <w:widowControl/>
        <w:spacing w:lineRule="exact" w:line="38" w:before="211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IDERATO poter individuare quattro fasce di riduzione correlate agli interventi di avvio a recupero e/o a smaltimento diretto, con effetti di una concreta riduzione del conferimento dei rifiuti al servizio pubblico di raccolta e precisamente: </w:t>
      </w:r>
    </w:p>
    <w:p>
      <w:pPr>
        <w:pStyle w:val="Normal"/>
        <w:widowControl/>
        <w:spacing w:lineRule="exact" w:line="25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vvio a recupero o smaltimento diretto tra il 20% ed il 35%: riduzione tassa 30% 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vvio a recupero o smaltimento diretto tra il 36% ed il 50%: riduzione tassa 40% 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vio a recupero o smaltimento diretto tra il 51 % ed il 70%: riduzione tassa 50%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vvio a recupero o smaltimento diretto oltre il 70%: riduzione tassa 60% 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2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CONSIDERATO, altresì, che per la concessione delle riduzioni è opportuno prevedere che il contribuente presenti una apposita istanza ed è necessaria la presentazione all'ufficio tributi del Comune sia dei contratti che delle fatture attestanti l'avvio a recupero </w:t>
      </w:r>
      <w:r>
        <w:rPr>
          <w:rFonts w:cs="Times New Roman" w:ascii="Times New Roman" w:hAnsi="Times New Roman"/>
          <w:i/>
          <w:sz w:val="22"/>
        </w:rPr>
        <w:t xml:space="preserve">elo </w:t>
      </w:r>
      <w:r>
        <w:rPr>
          <w:rFonts w:cs="Times New Roman" w:ascii="Times New Roman" w:hAnsi="Times New Roman"/>
          <w:sz w:val="22"/>
        </w:rPr>
        <w:t xml:space="preserve">smaltimento in proprio dei rifiuti da parte del contribuente; </w:t>
      </w:r>
    </w:p>
    <w:p>
      <w:pPr>
        <w:pStyle w:val="Normal"/>
        <w:widowControl/>
        <w:spacing w:lineRule="exact" w:line="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2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TENUTO, inoltre, che per accertare concretamente l'entità della riduzione del conferimento dei rifiuti in rapporto alla quantità realmente prodotta siano opportuni anche sopralluoghi presso i locali soggetti a tassazione; : 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TA la L.27.7.2000 n. 212, Disposizioni in materia di statuto dei diritti del contribuente;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2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TO il D.Lgs. 267/2000 (TUEL); 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TO il parere favorevole reso dal Dirigente il 2° Settore - Servizi Finanziari, in ordine alla regolarità tecnica  espresso ai sensi dell'art. 49 del D.Lgs.267/2000 (TUEL), come risulta dall'allegata scheda che forma parte integrante e sostanziale della presente deliberazione;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voti unanimi;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BERA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ind w:first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esecuzione dell'articolo 16, comma 3 del vigente regolamento comunale per l'applicazione della Tassa per la Raccolta e Smaltimento dei Rifiuti Solidi Urbani, sono fissati i seguenti criteri generali e modalità operative per la concessione delle riduzioni della tassa ivi previste, entro i limiti del 30-60%: </w:t>
      </w:r>
    </w:p>
    <w:p>
      <w:pPr>
        <w:pStyle w:val="Normal"/>
        <w:widowControl/>
        <w:spacing w:lineRule="exact" w:line="259"/>
        <w:ind w:first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duzione della tassa è fissata con provvedimento del responsabile d'imposta, per le superfici soggette a tassazione destinate ad attività non domestiche, entro i seguenti parametri: </w:t>
      </w:r>
    </w:p>
    <w:p>
      <w:pPr>
        <w:pStyle w:val="Normal"/>
        <w:widowControl/>
        <w:spacing w:before="13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fascia di avvio a recupero o smaltimento diretto dei rifiuti in %    Riduzione della tassa </w:t>
      </w:r>
    </w:p>
    <w:p>
      <w:pPr>
        <w:pStyle w:val="Normal"/>
        <w:widowControl/>
        <w:spacing w:before="13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Fin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 20%                                                                                     zero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dal 21 al 35% </w:t>
        <w:tab/>
        <w:tab/>
        <w:tab/>
        <w:tab/>
        <w:tab/>
        <w:tab/>
        <w:t xml:space="preserve">      30%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dal 36 al 50% </w:t>
        <w:tab/>
        <w:tab/>
        <w:tab/>
        <w:tab/>
        <w:tab/>
        <w:t xml:space="preserve">                   40%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dal 51 al 70% </w:t>
        <w:tab/>
        <w:tab/>
        <w:tab/>
        <w:tab/>
        <w:tab/>
        <w:tab/>
        <w:t xml:space="preserve">      50%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Oltre il 70% </w:t>
        <w:tab/>
        <w:tab/>
        <w:tab/>
        <w:tab/>
        <w:tab/>
        <w:tab/>
        <w:t xml:space="preserve">      60%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4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quantità percentuale di rifiuti avviata a recupero/smaltimento diretto da parte del contribuente è individuata, dall'Ufficio, in maniera deduttiva tenendo conto della tipologia dell'attività svolta; delle categorie di rifiuti prodotti; della dimensione della superficie assoggettata a tassazione, con particolare riferimento al contenuto dei documenti (contratti, bolle, fatture) comprovanti sia la quantità dei rifiuti smaltiti direttamente che i costi sostenuti dal contribuente per tale attività; dei rapporti di servizio della società incaricata del servizio pubblico di raccolta dei rifiuti solidi urbani; di qualunque altro elemento utile scaturente da documenti ufficiali e sopralluoghi; 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40" w:before="28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contribuente deve avanzare la richiesta di riduzione all'Ufficio Tributi del Comune, allegando alla stessa le fotocopie semplici dei contratti sottoscritti per l'avvio a recupero e/o a smaltimento, nelle forme previste dalle vigenti norme in materia, dei rifiuti prodotti; </w:t>
      </w:r>
    </w:p>
    <w:p>
      <w:pPr>
        <w:pStyle w:val="Normal"/>
        <w:widowControl/>
        <w:spacing w:lineRule="exact" w:line="240" w:before="28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tro il 20 gennaio di ciascun anno il contribuente deve trasmettere all'Ufficio Tributi le fotocopie semplici delle fatture ricevute dalle società incaricate del recupero/smaltimento, per documentare l'effettiva quantità dei rifiuti sottratti al conferimento al servizio pubblico di raccolta; </w:t>
      </w:r>
    </w:p>
    <w:p>
      <w:pPr>
        <w:pStyle w:val="Normal"/>
        <w:widowControl/>
        <w:spacing w:lineRule="exact" w:line="2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44" w:before="38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duzione decorre dalla data della domanda. In caso di accertamento d'ufficio potrà essere valutata la possibilità di accordare la riduzione anche per i periodi oggetto dell'accertamento a condizione che siano esibiti dal contribuente contratti e fatture di smaltimento/recupero per gli stessi periodi e sia possibile determinare con sufficiente attendibilità gli effetti riduttivi del conferimento dei rifiuti al servizio pubblico; </w:t>
      </w:r>
    </w:p>
    <w:p>
      <w:pPr>
        <w:pStyle w:val="Normal"/>
        <w:widowControl/>
        <w:spacing w:lineRule="exact" w:line="244" w:before="38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49" w:before="9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'Ufficio Tributi ha il diritto-dovere di disporre sopralluoghi, ogniqualvolta ritenuto opportuno, anche più volte l'anno, allo scopo di verificare in loco l'effettiva riduzione, in termini percentuali, del quantitativo di rifiuti avviato a recupero/smaltimento diretto e quindi acquisire elementi utili per la determinazione del quantitativo residuale conferito al servizio pubblico di raccolta. Il contribuente non deve ostacolare, più o meno speciosamente, il sopralluogo, anzi ne deve agevolare lo svolgimento con la propria collaborazione fornendo, a richiesta, tutte le notizie ed i documenti utili alla istruttoria e valutazione della domanda di riduzione della tassa; </w:t>
      </w:r>
    </w:p>
    <w:p>
      <w:pPr>
        <w:pStyle w:val="Normal"/>
        <w:widowControl/>
        <w:spacing w:lineRule="exact" w:line="249" w:before="9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5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ando si verifica una variazione alle condizioni precedentemente accertate e/o dichiarate, l'entità della riduzione della tassa sarà conseguentemente variata; </w:t>
      </w:r>
    </w:p>
    <w:p>
      <w:pPr>
        <w:pStyle w:val="Normal"/>
        <w:widowControl/>
        <w:spacing w:lineRule="exact" w:line="25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44" w:before="19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caso di provvedimento di diniego della riduzione richiesta, oppure di concessione di una riduzione ritenuta insoddisfacente dal contribuente, questi può presentare, all'Ufficio Tributi del Comune, una istanza, opportunamente motivata e documentata, di riesame del provvedimento ai sensi del DM 11.2.97 n.37 che regolamenta l'esercizio del potere di autotutela degli organismi tributari. </w:t>
      </w:r>
    </w:p>
    <w:p>
      <w:pPr>
        <w:pStyle w:val="Normal"/>
        <w:widowControl/>
        <w:spacing w:lineRule="exact" w:line="244" w:before="19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4" w:before="19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52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985" w:hanging="1562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03:00Z</dcterms:created>
  <dc:creator>Ufficio Delibere</dc:creator>
  <dc:description/>
  <dc:language>en-US</dc:language>
  <cp:lastModifiedBy>Ufficio Delibere</cp:lastModifiedBy>
  <cp:lastPrinted>2005-07-21T13:01:00Z</cp:lastPrinted>
  <dcterms:modified xsi:type="dcterms:W3CDTF">2005-07-29T06:59:00Z</dcterms:modified>
  <cp:revision>4</cp:revision>
  <dc:subject/>
  <dc:title>LA GIUNTA COMUNALE</dc:title>
</cp:coreProperties>
</file>